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中药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五味子的功能是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敛肺滋肾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津敛汗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涩精止泻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宁心安神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安蛔止痛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给予详细解释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敛肺涩肠药——五味子的功效★★★★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五味子的功效：收敛同涩，益气生津，补肾宁心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中药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种药物的毒烈之性能被另一种药物消除的配伍关系是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使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畏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杀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反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须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讲解一下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正确答案为</w:t>
      </w:r>
      <w:r>
        <w:rPr>
          <w:rStyle w:val="F121"/>
          <w:rFonts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相畏：即一种药物的毒性反应或副作用，能被另一种药物减轻或消除。古人云：“受彼之制也。”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相杀：即一种药物能减轻或消除另一种药物的毒性或副作用。如生姜能减轻或消除生半夏和生南星的毒性或副作用，所以说生姜杀生半夏和生南星的毒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中药化学】可用石油醚提取的成分是（　）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叶绿素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鞣质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氨基酸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黄酮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有机酸</w:t>
            </w:r>
          </w:p>
          <w:p>
            <w:pPr>
              <w:pStyle w:val="Style15"/>
              <w:spacing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给予详细解释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医学 教育网原创。</w:t>
      </w:r>
    </w:p>
    <w:p>
      <w:pPr>
        <w:pStyle w:val="Normal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亲脂性有机溶剂：石油醚、苯、乙醚、氯仿、乙酸乙酯。</w:t>
      </w:r>
    </w:p>
    <w:p>
      <w:pPr>
        <w:pStyle w:val="Normal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具有较强的选择性，对挥发油、油脂、叶绿素、树脂、内酯、某些生物碱及一些苷元均可提取出来。</w:t>
      </w:r>
    </w:p>
    <w:p>
      <w:pPr>
        <w:pStyle w:val="Normal"/>
        <w:jc w:val="left"/>
        <w:rPr>
          <w:rStyle w:val="F121"/>
          <w:rFonts w:ascii="Verdana,宋体;宋体" w:hAnsi="Verdana,宋体;宋体" w:eastAsia="Verdana,宋体;宋体" w:cs="宋体;SimSun"/>
          <w:color w:val="000000"/>
          <w:kern w:val="0"/>
          <w:sz w:val="21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中药药剂学】可作为药液除热原的方法是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活性炭吸附法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超滤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强氧化剂破坏法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反渗透法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高温法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问这方面的知识在那里找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,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怎么做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jc w:val="left"/>
        <w:rPr>
          <w:rStyle w:val="F121"/>
          <w:rFonts w:ascii="宋体;SimSun" w:hAnsi="宋体;SimSun" w:eastAsia="Verdana,宋体;宋体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BD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除去热原的方法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吸附法 常用对热原有较强吸附作用的活性炭作为吸附剂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超滤法 在常温条件下，相对分子质量较大的热原能被一定规格的超滤膜截留除去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离子交换法 热原分子上含有带负电荷的磷酸根与羧酸根，强碱性阴离子交换树脂可吸附除去溶剂中的热原，强酸性阳离子交换树脂效果稍差一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）凝胶滤过法 用分子筛阴离子交换剂（二乙氨基乙基葡聚糖凝胶</w:t>
      </w:r>
      <w:r>
        <w:rPr>
          <w:rFonts w:eastAsia="宋体;SimSun" w:ascii="宋体;SimSun" w:hAnsi="宋体;SimSun"/>
          <w:sz w:val="21"/>
          <w:szCs w:val="21"/>
        </w:rPr>
        <w:t>A-25</w:t>
      </w:r>
      <w:r>
        <w:rPr>
          <w:rFonts w:ascii="宋体;SimSun" w:hAnsi="宋体;SimSun" w:eastAsia="宋体;SimSun"/>
          <w:sz w:val="21"/>
          <w:szCs w:val="21"/>
        </w:rPr>
        <w:t>）滤过可除去水中热原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）反渗透法 如选用三醋酸纤维膜或聚酰胺膜进行反渗透可除去热原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）高温法和酸碱法 常采用</w:t>
      </w:r>
      <w:r>
        <w:rPr>
          <w:rFonts w:eastAsia="宋体;SimSun" w:ascii="宋体;SimSun" w:hAnsi="宋体;SimSun"/>
          <w:sz w:val="21"/>
          <w:szCs w:val="21"/>
        </w:rPr>
        <w:t>180℃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小时、</w:t>
      </w:r>
      <w:r>
        <w:rPr>
          <w:rFonts w:eastAsia="宋体;SimSun" w:ascii="宋体;SimSun" w:hAnsi="宋体;SimSun"/>
          <w:sz w:val="21"/>
          <w:szCs w:val="21"/>
        </w:rPr>
        <w:t>250℃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3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45</w:t>
      </w:r>
      <w:r>
        <w:rPr>
          <w:rFonts w:ascii="宋体;SimSun" w:hAnsi="宋体;SimSun" w:eastAsia="宋体;SimSun"/>
          <w:sz w:val="21"/>
          <w:szCs w:val="21"/>
        </w:rPr>
        <w:t>分钟等条件彻底破坏热原，或采用高锰酸钾硫酸溶液可除去容器用具上的热原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题干所问的为药液，高温是对工业上的器具所用的除热源的方法，　温度为</w:t>
      </w:r>
      <w:r>
        <w:rPr>
          <w:rFonts w:eastAsia="宋体;SimSun" w:ascii="宋体;SimSun" w:hAnsi="宋体;SimSun"/>
          <w:sz w:val="21"/>
          <w:szCs w:val="21"/>
        </w:rPr>
        <w:t>180℃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250℃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【中药炮制学】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乌头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延胡索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苦杏仁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马钱子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炉甘石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炮制后能使贮存期间有效成分损失减少的药物是（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是延胡素，它醋制以后不是可以增强止痛效果吗？？</w:t>
      </w:r>
    </w:p>
    <w:p>
      <w:pPr>
        <w:pStyle w:val="Style15"/>
        <w:rPr/>
      </w:pPr>
      <w:r>
        <w:rPr>
          <w:rFonts w:ascii="宋体;SimSun" w:hAnsi="宋体;SimSun"/>
          <w:b/>
          <w:sz w:val="21"/>
          <w:szCs w:val="21"/>
        </w:rPr>
        <w:t>答案与解析</w:t>
      </w:r>
      <w:r>
        <w:rPr>
          <w:rFonts w:ascii="宋体;SimSun" w:hAnsi="宋体;SimSun"/>
          <w:sz w:val="21"/>
          <w:szCs w:val="21"/>
        </w:rPr>
        <w:t>：题干问的是“能使有效成分增加”而不是“增强药效”，延胡索经过醋制可以将生物碱溶解出来，充分发挥延胡索的有效成份，从而达到治疗的效果。但是这个过程并不能增加成分。</w:t>
      </w:r>
    </w:p>
    <w:p>
      <w:pPr>
        <w:pStyle w:val="Style15"/>
        <w:spacing w:before="280" w:after="28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而生炉甘石由菱锌矿、水锌矿、方解石及白云石等矿物组成，煅后菱锌矿、水锌矿转化为氧化锌。即发生了化学反应，故有效成分增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7:00Z</dcterms:created>
  <dc:creator>zyl</dc:creator>
  <dc:description/>
  <cp:keywords/>
  <dc:language>en-US</dc:language>
  <cp:lastModifiedBy>MC SYSTEM</cp:lastModifiedBy>
  <dcterms:modified xsi:type="dcterms:W3CDTF">2009-03-05T07:18:00Z</dcterms:modified>
  <cp:revision>32</cp:revision>
  <dc:subject/>
  <dc:title>医学教育网（www</dc:title>
</cp:coreProperties>
</file>