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乳癌术后导致患侧上肢水肿不正确的因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侧腋窝淋巴结切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静脉被结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腋静脉栓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积液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患肢制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请问答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为什么是错误的？ 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最普遍的原因是上臂内侧的淋巴管在手术中遭到了破坏。乳腺癌根治术，包括清扫腋窝淋巴结群，使腋下至上臂内侧的淋巴管不可避免地被破坏，淋巴引流不畅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腋静脉在包扎伤口时受压。为了使腋窝处伤口尽快愈合，一般术后包扎伤口时，均在腋窝处垫以敷料，以增加压力，因此腋静脉或多或少地都会受压，使上肢回流受阻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如果患者较肥胖，腋下有广泛转移，手术切口将延长至上臂，头静脉被结扎，造成较难恢复的水肿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术后上臂活动过迟。术后及早地、力所能及地、有计划、有步骤地进行上肢功能康复锻炼，可以促进上肢静脉血液、淋巴回流及循环，反之，则淋巴管的再生迟缓，水肿持续时间较长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腋窝长期积液、轻度感染。因伤口处理不当或其他原因造成腋窝伤口不愈合，长期积液，或并发轻度感染，都会使残留淋巴管进一步被破坏，如果反复感染，甚至会造成锁骨下或腋静脉阻塞，导致重度水肿的发生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术后上臂、锁骨上下及腋窝部的复发及转移。这些部位的复发和转移，会造成局部静脉及淋巴管的压迫性回流障碍，常形成进行性加重、不可逆性水肿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术前或术后放疗。无论术前或术后放疗都会造成放射野内的静脉闭塞，淋巴管破坏，还会因局部肌肉纤维化压迫静脉和淋巴管，影响上肢回流及上肢功能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根据以上提供的解析便可得出答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是错误的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支气管呼吸音分布位置为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布在胸前上部，腋下及肩胛间区下部，吸气时间长于呼气时间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布在胸骨左缘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，呼气时间长于吸气时间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布在左侧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，吸气时间长于呼气时间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布在喉部、胸骨上窝、背部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颈椎、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椎附近，呼气时间长于口及气时间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布在胸骨角附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吸气时间等于呼气时间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老师请详细解释一下正常呼吸音的分布位置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常的呼吸音包括肺泡呼吸音、支气管呼吸音、支气管肺泡呼吸音，肺泡呼吸音分布在胸前上部，腋下及肩胛问区下部，吸气时间长于呼气时间；支气管呼吸音分布在喉部、胸骨上窝、背部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颈椎、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椎附近，呼气时间长于吸气时间；支气管肺泡呼吸音分布在胸骨角附近及肩胛间区上部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椎水平，呼气时间等于吸气时间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上腹不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欲不振三个月。一个月来出现黄疸进行性加重。有体重减轻，全身明显黄染，肝未触及，深吸气时可触到肿大胆囊底部，无触痛。化验血胆红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5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尿检胆红素阳性。最可能是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炎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石症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胰头癌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胰腺炎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癌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老师详细介绍</w:t>
      </w:r>
      <w:r>
        <w:rPr>
          <w:rFonts w:ascii="宋体;SimSun" w:hAnsi="宋体;SimSun" w:cs="宋体;SimSun"/>
          <w:kern w:val="0"/>
          <w:szCs w:val="21"/>
          <w:lang w:val="zh-CN"/>
        </w:rPr>
        <w:t>胰头癌的临床常见表现及临床辅助的检查。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胰头癌最常见的临床表现为腹痛、黄疸和消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上腹痛和上腹饱胀不适：是常见的首发症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黄疸：是胰头癌的最主要的症状和体征。黄疸出现的早晚与癌肿在胰头的部位有关，靠近胆总管区出现黄疸较早，远离胆总管者黄疸出现较晚。大部分病人出现黄疸时已属中晚期，黄疸呈进行性加重，伴皮肤瘙痒，但部分病人可无瘙痒。黄疸时间长者可有出血倾向。胆道完全梗阻，黄疸深，大便呈陶土色；深度黄染时，大便表面又被染成浅黄色。体格检查：可见巩膜及皮肤黄染、肝大，大部分病人胆囊肿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消瘦和乏力：患者初期即有消瘦、乏力、体重下降，其与饮食减少、消化不良、睡眠不足和癌肿消耗等有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消化道症状：如食欲不振、腹胀、消化不良、腹泻或便秘。部分病人可有恶心、呕吐。晚期癌肿侵及十二指肠可出现上消化道梗阻或消化道出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其他：部分病人患病早期表现为轻度糖尿病症状，血糖增高、尿糖阳性。胰头癌致胆道梗阻多无胆道感染，少数病人可合并胆道感染，寒战高热易与胆石症相混淆。晚期病人偶可扪及上腹肿块，质硬且固定，可有腹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临床诊断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岁的病人多见，男性多于女性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早期无特异症状，常见的症状有上腹隐痛、钝痛、胀痛和上腹部不适，可长期存在，夜间更明显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晚期因侵犯腹腔神经丛，腹痛可加剧，呈顽固性，可伴背痛，止痛药往往效果不明显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黄疸是胰头癌较早出现的症状之一，呈进行性加深，全身瘙痒，大便色浅，尿色渐深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病人可出现腹胀、食欲缺乏、消化不良、恶心呕吐等消化道症状，常有消瘦、乏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辅助检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实验室检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血清胆红素明显升高，有时可超过</w:t>
      </w:r>
      <w:r>
        <w:rPr>
          <w:rFonts w:cs="宋体;SimSun" w:ascii="宋体;SimSun" w:hAnsi="宋体;SimSun"/>
          <w:kern w:val="0"/>
          <w:szCs w:val="21"/>
          <w:lang w:val="zh-CN"/>
        </w:rPr>
        <w:t>342μmol/L</w:t>
      </w:r>
      <w:r>
        <w:rPr>
          <w:rFonts w:ascii="宋体;SimSun" w:hAnsi="宋体;SimSun" w:cs="宋体;SimSun"/>
          <w:kern w:val="0"/>
          <w:szCs w:val="21"/>
          <w:lang w:val="zh-CN"/>
        </w:rPr>
        <w:t>，其中以直接胆红素升高为主。血碱性磷酸酶值升高亦很显著。尿胆红素试验呈阳性或强阳性。血淀粉酶测定，在少数早期胰腺癌因胰管梗阻可有一过性升高；后期胰腺组织萎缩，血淀粉酶值不会有变化。胰腺癌患者可能有空腹血糖升高、糖耐量试验阳性率高。癌胚抗原</w:t>
      </w:r>
      <w:r>
        <w:rPr>
          <w:rFonts w:cs="宋体;SimSun" w:ascii="宋体;SimSun" w:hAnsi="宋体;SimSun"/>
          <w:kern w:val="0"/>
          <w:szCs w:val="21"/>
          <w:lang w:val="zh-CN"/>
        </w:rPr>
        <w:t>(CEA)</w:t>
      </w:r>
      <w:r>
        <w:rPr>
          <w:rFonts w:ascii="宋体;SimSun" w:hAnsi="宋体;SimSun" w:cs="宋体;SimSun"/>
          <w:kern w:val="0"/>
          <w:szCs w:val="21"/>
          <w:lang w:val="zh-CN"/>
        </w:rPr>
        <w:t>测定，约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％胰腺癌患者可升高，但亦无特异性。消化道肿瘤相关抗原</w:t>
      </w:r>
      <w:r>
        <w:rPr>
          <w:rFonts w:cs="宋体;SimSun" w:ascii="宋体;SimSun" w:hAnsi="宋体;SimSun"/>
          <w:kern w:val="0"/>
          <w:szCs w:val="21"/>
          <w:lang w:val="zh-CN"/>
        </w:rPr>
        <w:t>CA19-9</w:t>
      </w:r>
      <w:r>
        <w:rPr>
          <w:rFonts w:ascii="宋体;SimSun" w:hAnsi="宋体;SimSun" w:cs="宋体;SimSun"/>
          <w:kern w:val="0"/>
          <w:szCs w:val="21"/>
          <w:lang w:val="zh-CN"/>
        </w:rPr>
        <w:t>被认为是诊断胰腺癌的指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cs="宋体;SimSun" w:ascii="宋体;SimSun" w:hAnsi="宋体;SimSun"/>
          <w:kern w:val="0"/>
          <w:szCs w:val="21"/>
          <w:lang w:val="zh-CN"/>
        </w:rPr>
        <w:t>)B</w:t>
      </w:r>
      <w:r>
        <w:rPr>
          <w:rFonts w:ascii="宋体;SimSun" w:hAnsi="宋体;SimSun" w:cs="宋体;SimSun"/>
          <w:kern w:val="0"/>
          <w:szCs w:val="21"/>
          <w:lang w:val="zh-CN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胰腺癌的直接影像可见到低回声的肿瘤，间接的所见往往成为发现小胰癌的线索，如扩张的胰管、胆管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三</w:t>
      </w:r>
      <w:r>
        <w:rPr>
          <w:rFonts w:cs="宋体;SimSun" w:ascii="宋体;SimSun" w:hAnsi="宋体;SimSun"/>
          <w:kern w:val="0"/>
          <w:szCs w:val="21"/>
          <w:lang w:val="zh-CN"/>
        </w:rPr>
        <w:t>)C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可以显示胰腺肿块的正确位置、大小及其与周围血管的关系，但＜</w:t>
      </w:r>
      <w:r>
        <w:rPr>
          <w:rFonts w:cs="宋体;SimSun" w:ascii="宋体;SimSun" w:hAnsi="宋体;SimSun"/>
          <w:kern w:val="0"/>
          <w:szCs w:val="21"/>
          <w:lang w:val="zh-CN"/>
        </w:rPr>
        <w:t>2cm</w:t>
      </w:r>
      <w:r>
        <w:rPr>
          <w:rFonts w:ascii="宋体;SimSun" w:hAnsi="宋体;SimSun" w:cs="宋体;SimSun"/>
          <w:kern w:val="0"/>
          <w:szCs w:val="21"/>
          <w:lang w:val="zh-CN"/>
        </w:rPr>
        <w:t>的胰腺肿块约</w:t>
      </w:r>
      <w:r>
        <w:rPr>
          <w:rFonts w:cs="宋体;SimSun" w:ascii="宋体;SimSun" w:hAnsi="宋体;SimSun"/>
          <w:kern w:val="0"/>
          <w:szCs w:val="21"/>
          <w:lang w:val="zh-CN"/>
        </w:rPr>
        <w:t>1/3</w:t>
      </w:r>
      <w:r>
        <w:rPr>
          <w:rFonts w:ascii="宋体;SimSun" w:hAnsi="宋体;SimSun" w:cs="宋体;SimSun"/>
          <w:kern w:val="0"/>
          <w:szCs w:val="21"/>
          <w:lang w:val="zh-CN"/>
        </w:rPr>
        <w:t>不能被发现。影像学检查，除外费用昂贵的因素，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扫描应该列为目前诊断胰腺癌的主要方法。胰腺癌的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图像表现为：①胰腺肿块呈普遍性或局限性肿块，肿块中心可有不规则的轮廓模糊的低密度区，若低密度区较大，可为肿瘤坏死或液化表现；②癌肿侵入或压迫胆管或胰管时可使其扩张；③癌肿可侵及胰背脂肪层及包绕肠系膜上血管或下腔静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胰头癌的病灶显示：大量文献表明，胰腺为拥有丰富血管的脏器，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增强时强化明显，而胰腺癌多为相对少血管的肿块，平扫时胰腺与胰腺癌密度差较小，为等密度或略低密度，出现坏死时可表现为低密度或低等密度混杂肿块，形态和边界均不清楚；增强早期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动脉期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胰腺即有明显强化而癌组织增强较不明显，呈相对低密度，则肿块大小、形态和边缘浸润情况可清楚显示；但到了实质期两者密度缩小，肿块显示明显不如前。因此，对于胰腺的常规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扫描，仍应强调团注法薄层动态增强扫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四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磁共振成像</w:t>
      </w:r>
      <w:r>
        <w:rPr>
          <w:rFonts w:cs="宋体;SimSun" w:ascii="宋体;SimSun" w:hAnsi="宋体;SimSun"/>
          <w:kern w:val="0"/>
          <w:szCs w:val="21"/>
          <w:lang w:val="zh-CN"/>
        </w:rPr>
        <w:t>(MRI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MRI</w:t>
      </w:r>
      <w:r>
        <w:rPr>
          <w:rFonts w:ascii="宋体;SimSun" w:hAnsi="宋体;SimSun" w:cs="宋体;SimSun"/>
          <w:kern w:val="0"/>
          <w:szCs w:val="21"/>
          <w:lang w:val="zh-CN"/>
        </w:rPr>
        <w:t>可显示胰腺轮廓异常，根据</w:t>
      </w:r>
      <w:r>
        <w:rPr>
          <w:rFonts w:cs="宋体;SimSun" w:ascii="宋体;SimSun" w:hAnsi="宋体;SimSun"/>
          <w:kern w:val="0"/>
          <w:szCs w:val="21"/>
          <w:lang w:val="zh-CN"/>
        </w:rPr>
        <w:t>T1</w:t>
      </w:r>
      <w:r>
        <w:rPr>
          <w:rFonts w:ascii="宋体;SimSun" w:hAnsi="宋体;SimSun" w:cs="宋体;SimSun"/>
          <w:kern w:val="0"/>
          <w:szCs w:val="21"/>
          <w:lang w:val="zh-CN"/>
        </w:rPr>
        <w:t>加权像的信号高低，可以判断早期局部侵犯和转移，对判断胰腺癌，尤其是局限在胰腺内的小胰癌以及有无胰周扩散和血管侵犯方面，</w:t>
      </w:r>
      <w:r>
        <w:rPr>
          <w:rFonts w:cs="宋体;SimSun" w:ascii="宋体;SimSun" w:hAnsi="宋体;SimSun"/>
          <w:kern w:val="0"/>
          <w:szCs w:val="21"/>
          <w:lang w:val="zh-CN"/>
        </w:rPr>
        <w:t>MRI</w:t>
      </w:r>
      <w:r>
        <w:rPr>
          <w:rFonts w:ascii="宋体;SimSun" w:hAnsi="宋体;SimSun" w:cs="宋体;SimSun"/>
          <w:kern w:val="0"/>
          <w:szCs w:val="21"/>
          <w:lang w:val="zh-CN"/>
        </w:rPr>
        <w:t>优于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扫描，是胰腺癌手术重点前预测的较好方法，但缺点是价格昂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五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内镜逆行胰胆管造影</w:t>
      </w:r>
      <w:r>
        <w:rPr>
          <w:rFonts w:cs="宋体;SimSun" w:ascii="宋体;SimSun" w:hAnsi="宋体;SimSun"/>
          <w:kern w:val="0"/>
          <w:szCs w:val="21"/>
          <w:lang w:val="zh-CN"/>
        </w:rPr>
        <w:t>(ERCP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RCP</w:t>
      </w:r>
      <w:r>
        <w:rPr>
          <w:rFonts w:ascii="宋体;SimSun" w:hAnsi="宋体;SimSun" w:cs="宋体;SimSun"/>
          <w:kern w:val="0"/>
          <w:szCs w:val="21"/>
          <w:lang w:val="zh-CN"/>
        </w:rPr>
        <w:t>能同时显示胰管、胆管和壶腹部，对不明原因的阻塞性黄疸很有价值，此外还能直接观察十二指肠乳头，并收集胰液作细胞学检查。胰腺癌的</w:t>
      </w:r>
      <w:r>
        <w:rPr>
          <w:rFonts w:cs="宋体;SimSun" w:ascii="宋体;SimSun" w:hAnsi="宋体;SimSun"/>
          <w:kern w:val="0"/>
          <w:szCs w:val="21"/>
          <w:lang w:val="zh-CN"/>
        </w:rPr>
        <w:t>ERCP</w:t>
      </w:r>
      <w:r>
        <w:rPr>
          <w:rFonts w:ascii="宋体;SimSun" w:hAnsi="宋体;SimSun" w:cs="宋体;SimSun"/>
          <w:kern w:val="0"/>
          <w:szCs w:val="21"/>
          <w:lang w:val="zh-CN"/>
        </w:rPr>
        <w:t>影像所见为：主胰管不规则性狭窄、梗阻，其末端呈鼠尾状截断影；主胰管侧支破坏、断裂、稀疏和移位；造影剂外溢入肿瘤区；胆总管可有包绕狭窄和梗阻表现，如同时有胰管的狭窄和梗阻，则呈“双管征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六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胃肠钡餐检查</w:t>
      </w:r>
      <w:r>
        <w:rPr>
          <w:rFonts w:cs="宋体;SimSun" w:ascii="宋体;SimSun" w:hAnsi="宋体;SimSun"/>
          <w:kern w:val="0"/>
          <w:szCs w:val="21"/>
          <w:lang w:val="zh-CN"/>
        </w:rPr>
        <w:t>(GI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常见的</w:t>
      </w:r>
      <w:r>
        <w:rPr>
          <w:rFonts w:cs="宋体;SimSun" w:ascii="宋体;SimSun" w:hAnsi="宋体;SimSun"/>
          <w:kern w:val="0"/>
          <w:szCs w:val="21"/>
          <w:lang w:val="zh-CN"/>
        </w:rPr>
        <w:t>GI</w:t>
      </w:r>
      <w:r>
        <w:rPr>
          <w:rFonts w:ascii="宋体;SimSun" w:hAnsi="宋体;SimSun" w:cs="宋体;SimSun"/>
          <w:kern w:val="0"/>
          <w:szCs w:val="21"/>
          <w:lang w:val="zh-CN"/>
        </w:rPr>
        <w:t>对胰腺癌的诊断价值有限。在胰头癌晚期，可有十二指肠圈扩大或十二指肠呈反“</w:t>
      </w:r>
      <w:r>
        <w:rPr>
          <w:rFonts w:cs="宋体;SimSun" w:ascii="宋体;SimSun" w:hAnsi="宋体;SimSun"/>
          <w:kern w:val="0"/>
          <w:szCs w:val="21"/>
          <w:lang w:val="zh-CN"/>
        </w:rPr>
        <w:t>3”</w:t>
      </w:r>
      <w:r>
        <w:rPr>
          <w:rFonts w:ascii="宋体;SimSun" w:hAnsi="宋体;SimSun" w:cs="宋体;SimSun"/>
          <w:kern w:val="0"/>
          <w:szCs w:val="21"/>
          <w:lang w:val="zh-CN"/>
        </w:rPr>
        <w:t>形改变，低张</w:t>
      </w:r>
      <w:r>
        <w:rPr>
          <w:rFonts w:cs="宋体;SimSun" w:ascii="宋体;SimSun" w:hAnsi="宋体;SimSun"/>
          <w:kern w:val="0"/>
          <w:szCs w:val="21"/>
          <w:lang w:val="zh-CN"/>
        </w:rPr>
        <w:t>GI</w:t>
      </w:r>
      <w:r>
        <w:rPr>
          <w:rFonts w:ascii="宋体;SimSun" w:hAnsi="宋体;SimSun" w:cs="宋体;SimSun"/>
          <w:kern w:val="0"/>
          <w:szCs w:val="21"/>
          <w:lang w:val="zh-CN"/>
        </w:rPr>
        <w:t>检查使十二指肠平滑肌松弛、蠕动减少，从而利于观察十二指肠粘膜的变化，如纹理紊乱、粘膜中断、壁僵硬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七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细胞学检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要诊断作用在于晚期不能手术的病人，可以明确诊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男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前有上呼吸道感染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晨起出现眼睑水肿，浓茶色尿。以急性肾小球肾炎收入院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后测得该患儿血压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量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尿蛋白＋＋，此时应当注意预防哪种严重并发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严重水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蛋白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蛋白血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血压脑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肾功能衰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答案为什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又没有血压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儿童高血压诊断标准尚不统一，通常认为高于该年龄组血压百分位数值，或高于平均值加二个标准差。如新生儿大于</w:t>
      </w:r>
      <w:r>
        <w:rPr>
          <w:sz w:val="21"/>
          <w:szCs w:val="21"/>
        </w:rPr>
        <w:t>12.0/8.0kPa(90/60mmHg)</w:t>
      </w:r>
      <w:r>
        <w:rPr>
          <w:sz w:val="21"/>
          <w:szCs w:val="21"/>
        </w:rPr>
        <w:t>，婴幼儿大于</w:t>
      </w:r>
      <w:r>
        <w:rPr>
          <w:sz w:val="21"/>
          <w:szCs w:val="21"/>
        </w:rPr>
        <w:t>13.3/8.0kPa(100/60mm Hg)</w:t>
      </w:r>
      <w:r>
        <w:rPr>
          <w:sz w:val="21"/>
          <w:szCs w:val="21"/>
        </w:rPr>
        <w:t>，学龄前儿童大于</w:t>
      </w:r>
      <w:r>
        <w:rPr>
          <w:sz w:val="21"/>
          <w:szCs w:val="21"/>
        </w:rPr>
        <w:t>14.7/9.33kPa(110/70mmHg)</w:t>
      </w:r>
      <w:r>
        <w:rPr>
          <w:sz w:val="21"/>
          <w:szCs w:val="21"/>
        </w:rPr>
        <w:t>，学龄期儿童大于</w:t>
      </w:r>
      <w:r>
        <w:rPr>
          <w:sz w:val="21"/>
          <w:szCs w:val="21"/>
        </w:rPr>
        <w:t>14.7/10.7kPa(110/ 80mmHg)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000000"/>
        </w:rPr>
      </w:pPr>
      <w:r>
        <w:rPr/>
        <w:t>题干中</w:t>
      </w:r>
      <w:r>
        <w:rPr/>
        <w:t>6</w:t>
      </w:r>
      <w:r>
        <w:rPr/>
        <w:t>岁患儿血压</w:t>
      </w:r>
      <w:r>
        <w:rPr/>
        <w:t>120</w:t>
      </w:r>
      <w:r>
        <w:rPr/>
        <w:t>／</w:t>
      </w:r>
      <w:r>
        <w:rPr/>
        <w:t>80mmHg</w:t>
      </w:r>
      <w:r>
        <w:rPr/>
        <w:t>，综合解析所得出该患儿属于高血压。</w:t>
      </w:r>
      <w:r>
        <w:rPr>
          <w:color w:val="000000"/>
        </w:rPr>
        <w:t>故答案选择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26T03:12:00Z</dcterms:modified>
  <cp:revision>58</cp:revision>
  <dc:subject/>
  <dc:title>医学教育网（www</dc:title>
</cp:coreProperties>
</file>