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社区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剩米饭、米粉食物中毒的致病菌是</w:t>
      </w:r>
    </w:p>
    <w:p>
      <w:pPr>
        <w:pStyle w:val="Normal"/>
        <w:numPr>
          <w:ilvl w:val="0"/>
          <w:numId w:val="2"/>
        </w:numPr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致病性大肠杆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肉毒梭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蜡样芽孢杆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产气荚膜梭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副溶血性弧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释一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蜡样芽胞杆菌食物中毒： 蜡样芽胞杆菌分布广泛，特别是在谷物制品中浸染广泛。该菌能产生致吐肠毒素和致腹泻肠毒素，前者耐热。</w:t>
      </w:r>
      <w:r>
        <w:rPr>
          <w:rFonts w:ascii="宋体;SimSun" w:hAnsi="宋体;SimSun" w:cs="宋体;SimSun"/>
          <w:color w:val="000000"/>
          <w:szCs w:val="21"/>
        </w:rPr>
        <w:t>是食用剩米饭、剩菜、凉拌菜等引起食物中毒的主要致病菌。</w:t>
      </w:r>
      <w:r>
        <w:rPr>
          <w:rFonts w:ascii="宋体;SimSun" w:hAnsi="宋体;SimSun" w:cs="宋体;SimSun"/>
          <w:szCs w:val="21"/>
        </w:rPr>
        <w:t>污染源主要是泥土、灰尘，经昆虫、不洁用具和食品从业人员等传播。蜡样芽胞杆菌食物中毒有以下特点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毒季节以夏、秋季为多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中毒食品主要为剩米饭、米粉、甜酒酿、剩菜、甜点心及乳、肉类食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中毒多因食品在食用前保存温度较高（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以上）和放置时间较长。蜡样芽胞杆菌食物中毒的主要预防措施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注意食品的贮藏卫生和个人卫生，防止尘土、昆虫及其他不洁物污染食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儿科护理学】患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前感冒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来四肢末端伸侧反复出现散在紫红色出血性斑丘疹。查血小板和出凝血时间正常，应考虑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湿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类风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过敏性紫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肤黏膜淋巴综合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毒性感染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过敏性紫癜凝血时间为什么会正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敏性紫癜是一种常见的变态反应性出血性疾病。主要累及毛细血管。无血小板减少和凝血障碍。除皮肤紫癜外尚可有腹部、关节及肾脏受累表现。出凝血机能检查：出、凝血时间正常，血块收缩良好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中枢神经抑制剂的解毒药是</w:t>
      </w:r>
    </w:p>
    <w:p>
      <w:pPr>
        <w:pStyle w:val="Normal"/>
        <w:numPr>
          <w:ilvl w:val="0"/>
          <w:numId w:val="1"/>
        </w:numPr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剂量亚甲蓝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美蓝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剂量亚甲蓝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美蓝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硫基丙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依地酸二钠钙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纳洛酮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能解释一下原理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品为纯粹的阿片受体拮抗药，本身无内在活性。但能竞争性拮抗各类阿片受体，对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受体有很强的亲和力。纳洛酮生效迅速，拮抗作用强。纳洛酮同时逆转阿片激动剂所有作用，包括镇痛。另外其还具有与拮抗阿片受体不相关的回苏作用。可迅速逆转阿片镇痛药引起的呼吸抑制，可引起高度兴奋，使心血管功能亢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本品尚有抗休克作用。不产生吗啡样的依赖性、戒断症状和呼吸抑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品是目前临床应用最广的阿片受体拮抗药。主要用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解救麻醉性镇痛药急性中毒，拮抗这类药的呼吸抑制，并使病人苏醒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拮抗麻醉性镇痛药的残余作用，新生儿受其母体中麻醉性镇痛药影响而致呼吸抑制，可用本品拮抗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解救急性乙醇中毒：静注纳洛酮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6m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可使患者清醒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疑为麻醉性镇痛药成瘾者，静注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4m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激发戒断症状，有诊断价值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促醒作用，可能通过胆碱能作用而激活生理性觉醒系统使病人清醒，用于全麻催醒及抗休克和某些昏迷病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，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以反复胸腔积液、腹腔积液、双下肢水肿入院。患者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前开始常于劳累后出现双侧胸腔积液、腹腔积液及双下肢水肿，在院外按肺心病、肝硬化治疗后效果不佳入院。入院查体：慢性病容，口唇发绀，颈静脉怒张，肝颈静脉回流征阳性。双侧呼吸动度减弱，双下肺叩浊音，双下肺未闻及呼吸音。心脏浊音界未叩出，心音低钝，未闻及心脏杂音及心包摩擦音。肝右肋缘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质硬，轻度压痛，腹部移动性浊音阴性，双下肢轻度水肿。胸片显示：双侧中量胸腔积液，心影大小正常，呈三角形。心电图示：各导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QRS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波低电压。入院后按肺心病强心、利尿等治疗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症状无明显改善，查甲状腺功能系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-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肝炎全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-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结缔组织全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-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胸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提示：双侧胸腔积液，双肺野未见异常。复查心脏超声示：室壁活动减弱，心包轻度增厚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TU PP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检查为强阳性，在内科抗结核对症治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症状好转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导致该疾病发生的病因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部感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心包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律失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毒性肝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结核病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是结核为什么不观察血沉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>血沉的全称是红细胞沉降率，是一项非特异性的化验项目。这就是说，血沉加快并不能确定患有哪种病，血沉正常也不意味着没有病。测定血沉可以了解疾病和观察疾病的发展和变化，需要与其他化验结果和临床资料结合分析，才能对疾病诊断有所帮助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C SYSTEM</cp:lastModifiedBy>
  <dcterms:modified xsi:type="dcterms:W3CDTF">2009-03-15T03:01:00Z</dcterms:modified>
  <cp:revision>8</cp:revision>
  <dc:subject/>
  <dc:title>医学教育网（www</dc:title>
</cp:coreProperties>
</file>