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护士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护士小张接待一位新人院的患者，在与患者初步接触的过程中进行了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的简短评估，患者将其患病的经过进行了大致的描述。此时护士小张与患者之间的沟通层次属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般性交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陈述事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交流意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交流感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沟通高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?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沟通的层次：有四种层次，随着相互信任程度的增加，层次逐渐升高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般性交谈：是指在社交中一般应酬话。如“你好”、“今天天气真好”之类的语言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陈述事实：是报告客观的事实，没有参与个人意见或涉及人与人之间的关系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交流意见和感情：在此层次一般双方都已建立了信任，能自然表达出自己的想法和对各种事物的看法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沟通的高峰：是一种短暂的、完全一致的感觉，只有在第三层次时偶尔自发地达到高峰。</w:t>
      </w:r>
    </w:p>
    <w:p>
      <w:pPr>
        <w:pStyle w:val="Normal"/>
        <w:rPr>
          <w:rStyle w:val="F12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sz w:val="21"/>
          <w:szCs w:val="21"/>
        </w:rPr>
        <w:t>由上述可知是</w:t>
      </w:r>
      <w:r>
        <w:rPr>
          <w:rStyle w:val="F121"/>
          <w:rFonts w:cs="宋体;SimSun" w:ascii="宋体;SimSun" w:hAnsi="宋体;SimSun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sz w:val="21"/>
          <w:szCs w:val="21"/>
        </w:rPr>
        <w:t>而不是</w:t>
      </w:r>
      <w:r>
        <w:rPr>
          <w:rStyle w:val="F121"/>
          <w:rFonts w:cs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基础护理学】濒死病人的临床表现是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停止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跳停止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反射性反应消失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衰竭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瞳孔散大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讲解里面这几点都提到了啊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但是怎么只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了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死亡过程的分期：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濒死期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临终表现的进一步恶化，为临终过程的最后阶段，但却是死亡过程的开始阶段，表现为意识模糊或丧失，呼吸、循环衰竭、代谢紊乱，机体各系统和功能严重障碍。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临床死亡期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心跳完全停止。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瞳孔散大并固定，所有反射消失，身体呈松懈状态。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脑电图显示：脑电波平直。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此期为器官移植的重要时期。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物学死亡期</w:t>
      </w:r>
      <w:r>
        <w:rPr>
          <w:rStyle w:val="F121"/>
          <w:rFonts w:cs="宋体;SimSun" w:ascii="宋体;SimSun" w:hAnsi="宋体;SimSun"/>
          <w:sz w:val="21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人体组织细胞的新陈代谢完全停止，无任何复苏希望，并且尸体将出现以下变化：尸冷、尸斑、尸僵和尸体腐败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患者，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因风湿性心脏病二尖瓣狭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，近半个月重体力劳动时出现呼吸困难而入院治疗。今日凌晨患者睡眠中突然憋醒，被迫坐起，伴大汗，咳嗽，咳粉红色泡沫痰，心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两肺满布湿哆音及哮鸣音，责任护士给予患者吸氧的正确方法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间断低流量给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持续高流量吸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持续低流量吸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酒精湿化高流量吸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酒精湿化低流量吸氧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解释正确答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“风湿性心脏病二尖瓣狭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”因心功能不全入院，“凌晨患者从睡梦中憋醒，被迫坐起”“咳嗽，咳粉红色泡沫痰”“两肺满布湿啰音和哮鸣音”发生了夜间阵发性呼吸困难伴肺水肿，护士给予患者吸氧的方法同急性肥水肿患者：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酒精湿化的高流量吸氧（湿化酒精可以降低肺泡内泡沫的表面张力，使小水泡容易发生破裂而提高肺的通气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，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冠心病心绞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，平日心绞痛发作时口含硝酸甘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缓解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来心绞痛发作服用上述药物无效，急送医院，心电图检查发现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段弓背上抬，病理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波，血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5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心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律齐。人监护室观察治疗，经用药后疼痛缓解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后心电监测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P7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心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l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患者烦躁不安，皮肤湿冷，此时责任护士认为病人病情变化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力衰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脏破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律失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源性休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脑供血不足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是心源性休克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心源性休克指各种原因严重影响心脏排血功能，使心输出量急剧降低引起的休克。如：大范围心肌梗塞、弥漫性心肌炎、肺动脉栓塞、严重心律失常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题患者“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岁，冠心病心绞痛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”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来心绞痛”有临床表现，心电图检查“</w:t>
      </w:r>
      <w:r>
        <w:rPr>
          <w:rFonts w:cs="宋体;SimSun" w:ascii="宋体;SimSun" w:hAnsi="宋体;SimSun"/>
          <w:color w:val="000000"/>
          <w:kern w:val="0"/>
          <w:szCs w:val="21"/>
        </w:rPr>
        <w:t>ST</w:t>
      </w:r>
      <w:r>
        <w:rPr>
          <w:rFonts w:ascii="宋体;SimSun" w:hAnsi="宋体;SimSun" w:cs="宋体;SimSun"/>
          <w:color w:val="000000"/>
          <w:kern w:val="0"/>
          <w:szCs w:val="21"/>
        </w:rPr>
        <w:t>段弓背抬高”提示有新发病灶，“病理性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波”，很明显病人是心梗病人伴新发心梗。发病期间患者血压不高，经治疗疼痛缓解后，血压亦未升高，反降低，可见血压低与疼痛无关，到后来患者“烦躁不安，皮肤湿冷”“</w:t>
      </w:r>
      <w:r>
        <w:rPr>
          <w:rFonts w:cs="宋体;SimSun" w:ascii="宋体;SimSun" w:hAnsi="宋体;SimSun"/>
          <w:color w:val="000000"/>
          <w:kern w:val="0"/>
          <w:szCs w:val="21"/>
        </w:rPr>
        <w:t>BP70/50mmhg</w:t>
      </w:r>
      <w:r>
        <w:rPr>
          <w:rFonts w:ascii="宋体;SimSun" w:hAnsi="宋体;SimSun" w:cs="宋体;SimSun"/>
          <w:color w:val="000000"/>
          <w:kern w:val="0"/>
          <w:szCs w:val="21"/>
        </w:rPr>
        <w:t>，心率</w:t>
      </w:r>
      <w:r>
        <w:rPr>
          <w:rFonts w:cs="宋体;SimSun" w:ascii="宋体;SimSun" w:hAnsi="宋体;SimSun"/>
          <w:color w:val="000000"/>
          <w:kern w:val="0"/>
          <w:szCs w:val="21"/>
        </w:rPr>
        <w:t>118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”很明显发生了休克，根据病史、临床表现、心电图检查，本题患者最有可能的诊断是由心梗引起的心源性休克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产科护理学】肝炎患者，宜选择的避孕方法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全期避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使用避孕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放置宫内节育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口服短效避孕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使用长效避孕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放置宫内节育器为什么不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肝炎由于长期损害可影响凝血因子的生成，在临床上可发生出血倾向，这样的妇女除不宜使用口服避孕药外，也不宜放置宫内节育器，以避免放器后月经血量显著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儿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正常小儿，体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身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8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前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有乳牙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颗。其可能达到的发育水平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会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会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会说再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会说自己的名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会自己进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内小儿乳牙数目约等于月龄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本题小儿有乳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颗，故应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岁以内小儿体重的推算公式是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  体重</w:t>
      </w:r>
      <w:r>
        <w:rPr>
          <w:rFonts w:cs="宋体;SimSun" w:ascii="宋体;SimSun" w:hAnsi="宋体;SimSun"/>
          <w:szCs w:val="21"/>
        </w:rPr>
        <w:t>(kg)=</w:t>
      </w:r>
      <w:r>
        <w:rPr>
          <w:rFonts w:ascii="宋体;SimSun" w:hAnsi="宋体;SimSun" w:cs="宋体;SimSun"/>
          <w:szCs w:val="21"/>
        </w:rPr>
        <w:t>出生体重</w:t>
      </w:r>
      <w:r>
        <w:rPr>
          <w:rFonts w:cs="宋体;SimSun" w:ascii="宋体;SimSun" w:hAnsi="宋体;SimSun"/>
          <w:szCs w:val="21"/>
        </w:rPr>
        <w:t>(kg)+</w:t>
      </w:r>
      <w:r>
        <w:rPr>
          <w:rFonts w:ascii="宋体;SimSun" w:hAnsi="宋体;SimSun" w:cs="宋体;SimSun"/>
          <w:szCs w:val="21"/>
        </w:rPr>
        <w:t>月龄</w:t>
      </w:r>
      <w:r>
        <w:rPr>
          <w:rFonts w:cs="宋体;SimSun" w:ascii="宋体;SimSun" w:hAnsi="宋体;SimSun"/>
          <w:szCs w:val="21"/>
        </w:rPr>
        <w:t>×0.7(kg)</w:t>
        <w:br/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  体重</w:t>
      </w:r>
      <w:r>
        <w:rPr>
          <w:rFonts w:cs="宋体;SimSun" w:ascii="宋体;SimSun" w:hAnsi="宋体;SimSun"/>
          <w:szCs w:val="21"/>
        </w:rPr>
        <w:t>(kg)=6(kg)+</w:t>
      </w:r>
      <w:r>
        <w:rPr>
          <w:rFonts w:ascii="宋体;SimSun" w:hAnsi="宋体;SimSun" w:cs="宋体;SimSun"/>
          <w:szCs w:val="21"/>
        </w:rPr>
        <w:t>月龄</w:t>
      </w:r>
      <w:r>
        <w:rPr>
          <w:rFonts w:cs="宋体;SimSun" w:ascii="宋体;SimSun" w:hAnsi="宋体;SimSun"/>
          <w:szCs w:val="21"/>
        </w:rPr>
        <w:t>×0.25(kg)</w:t>
        <w:br/>
        <w:br/>
      </w:r>
      <w:r>
        <w:rPr>
          <w:rFonts w:ascii="宋体;SimSun" w:hAnsi="宋体;SimSun" w:cs="宋体;SimSun"/>
          <w:szCs w:val="21"/>
        </w:rPr>
        <w:t>因为小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，采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体重公式进行计算：</w:t>
      </w:r>
      <w:r>
        <w:rPr>
          <w:rFonts w:cs="宋体;SimSun" w:ascii="宋体;SimSun" w:hAnsi="宋体;SimSun"/>
          <w:szCs w:val="21"/>
        </w:rPr>
        <w:br/>
        <w:t>8(kg)=6(kg)+</w:t>
      </w:r>
      <w:r>
        <w:rPr>
          <w:rFonts w:ascii="宋体;SimSun" w:hAnsi="宋体;SimSun" w:cs="宋体;SimSun"/>
          <w:szCs w:val="21"/>
        </w:rPr>
        <w:t>月龄</w:t>
      </w:r>
      <w:r>
        <w:rPr>
          <w:rFonts w:cs="宋体;SimSun" w:ascii="宋体;SimSun" w:hAnsi="宋体;SimSun"/>
          <w:szCs w:val="21"/>
        </w:rPr>
        <w:t>×0.25(kg)</w:t>
      </w:r>
      <w:r>
        <w:rPr>
          <w:rFonts w:ascii="宋体;SimSun" w:hAnsi="宋体;SimSun" w:cs="宋体;SimSun"/>
          <w:szCs w:val="21"/>
        </w:rPr>
        <w:t>，得出月龄</w:t>
      </w:r>
      <w:r>
        <w:rPr>
          <w:rFonts w:cs="宋体;SimSun" w:ascii="宋体;SimSun" w:hAnsi="宋体;SimSun"/>
          <w:szCs w:val="21"/>
        </w:rPr>
        <w:t>=8</w:t>
        <w:br/>
        <w:br/>
      </w:r>
      <w:r>
        <w:rPr>
          <w:rFonts w:ascii="宋体;SimSun" w:hAnsi="宋体;SimSun" w:cs="宋体;SimSun"/>
          <w:szCs w:val="21"/>
        </w:rPr>
        <w:t>老师记忆小儿发育的方法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会坐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爬周会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可见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小儿会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，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因右肺癌需行右肺切除手术，其麻醉方式应采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硬膜外麻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基础麻醉加局部麻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静脉给药的全身麻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特制面罩给药的吸入性全身麻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气管内插管给药的吸入性全身麻醉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气管内插管给药的吸入性全身麻醉，可使发生呼吸道梗阻的可能性大为减少。面罩给药的吸入性全身麻醉需特别注意呼吸道不全梗阻的问题，所以这个题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09-03-15T01:37:00Z</dcterms:modified>
  <cp:revision>16</cp:revision>
  <dc:subject/>
  <dc:title>医学教育网（www</dc:title>
</cp:coreProperties>
</file>