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firstLine="630"/>
        <w:jc w:val="center"/>
        <w:rPr>
          <w:rFonts w:ascii="方正仿宋简体;宋体" w:hAnsi="方正仿宋简体;宋体" w:eastAsia="方正仿宋简体;宋体"/>
          <w:b/>
          <w:b/>
          <w:sz w:val="44"/>
          <w:szCs w:val="44"/>
        </w:rPr>
      </w:pPr>
      <w:r>
        <w:rPr>
          <w:rFonts w:ascii="方正仿宋简体;宋体" w:hAnsi="方正仿宋简体;宋体" w:eastAsia="方正仿宋简体;宋体"/>
          <w:b/>
          <w:sz w:val="44"/>
          <w:szCs w:val="44"/>
        </w:rPr>
        <w:t>报名材料有关要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b/>
          <w:b/>
          <w:sz w:val="44"/>
          <w:szCs w:val="44"/>
        </w:rPr>
      </w:pPr>
      <w:r>
        <w:rPr>
          <w:rFonts w:eastAsia="方正仿宋简体;宋体" w:ascii="方正仿宋简体;宋体" w:hAnsi="方正仿宋简体;宋体"/>
          <w:b/>
          <w:sz w:val="44"/>
          <w:szCs w:val="44"/>
        </w:rPr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各县（区、市）报名确认点资料准备要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考生报名花名册》，各报名确认点可从报名系统中导出《考生报名信息一览表》（</w:t>
      </w:r>
      <w:r>
        <w:rPr>
          <w:rFonts w:eastAsia="仿宋_GB2312" w:ascii="仿宋_GB2312" w:hAnsi="仿宋_GB2312"/>
          <w:sz w:val="30"/>
          <w:szCs w:val="30"/>
        </w:rPr>
        <w:t>Excell</w:t>
      </w:r>
      <w:r>
        <w:rPr>
          <w:rFonts w:ascii="仿宋_GB2312" w:hAnsi="仿宋_GB2312" w:eastAsia="仿宋_GB2312"/>
          <w:sz w:val="30"/>
          <w:szCs w:val="30"/>
        </w:rPr>
        <w:t>格式），修改后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卫生专业技术资格考试报名确认单》，由确认点打印，需考生本人签字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遵义医学院、遵义医专需统一出具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护理（助产）专业全日制毕业生实习证明及拟报考人员名单、实习单位出具的实习证明；</w:t>
      </w:r>
      <w:r>
        <w:rPr>
          <w:rFonts w:ascii="仿宋_GB2312" w:hAnsi="仿宋_GB2312" w:eastAsia="仿宋_GB2312"/>
          <w:sz w:val="30"/>
          <w:szCs w:val="30"/>
          <w:u w:val="single"/>
        </w:rPr>
        <w:t>（</w:t>
      </w:r>
      <w:r>
        <w:rPr>
          <w:rFonts w:eastAsia="仿宋_GB2312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毕业生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考生报名资料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考试报名费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生个人资料准备要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报考执业护士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护理初级（士）专业技术资格考试报名申报表》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考生身份证（临时身份证、军官证、港澳通行证）复印件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考生毕业证复印件；</w:t>
      </w:r>
      <w:r>
        <w:rPr>
          <w:rFonts w:ascii="仿宋_GB2312" w:hAnsi="仿宋_GB2312" w:eastAsia="仿宋_GB2312"/>
          <w:sz w:val="30"/>
          <w:szCs w:val="30"/>
          <w:u w:val="single"/>
        </w:rPr>
        <w:t>（</w:t>
      </w:r>
      <w:r>
        <w:rPr>
          <w:rFonts w:eastAsia="仿宋_GB2312" w:ascii="仿宋_GB2312" w:hAnsi="仿宋_GB2312"/>
          <w:sz w:val="30"/>
          <w:szCs w:val="30"/>
          <w:u w:val="single"/>
        </w:rPr>
        <w:t>2009</w:t>
      </w:r>
      <w:r>
        <w:rPr>
          <w:rFonts w:ascii="仿宋_GB2312" w:hAnsi="仿宋_GB2312" w:eastAsia="仿宋_GB2312"/>
          <w:sz w:val="30"/>
          <w:szCs w:val="30"/>
          <w:u w:val="single"/>
        </w:rPr>
        <w:t>年以前毕业生）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外省、市医学院校护理（助产）专业全日制毕业生须提供考生毕业院校证明、实习单位出具的实习证明；</w:t>
      </w:r>
      <w:r>
        <w:rPr>
          <w:rFonts w:ascii="仿宋_GB2312" w:hAnsi="仿宋_GB2312" w:eastAsia="仿宋_GB2312"/>
          <w:sz w:val="30"/>
          <w:szCs w:val="30"/>
          <w:u w:val="single"/>
        </w:rPr>
        <w:t>（</w:t>
      </w:r>
      <w:r>
        <w:rPr>
          <w:rFonts w:eastAsia="仿宋_GB2312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毕业生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近期免冠一寸白底彩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（身份证证件照）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滚动考生须提供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考试成绩单复印件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考试报名费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报考初级士专业技术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卫生专业技术资格考试报名申报表》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考生身份证（临时身份证、军官证、港澳通行证）复印件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考生毕业证复印件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近期免冠一寸白底彩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（身份证证件照）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滚动考生须提供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考试成绩单复印件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考试报名费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报考初级师专业技术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卫生专业技术资格考试报名申报表》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考生身份证（临时身份证、军官证、港澳通行证）复印件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考生毕业证复印件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近期免冠一寸白底彩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（身份证证件照）；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初级士资格证复印件；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报考护师的需提供护士执业资格证复印件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聘用证书复印件或工作单位证明；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滚动考生须提供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考试成绩单复印件；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考试报名费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．报中级临床类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卫生专业技术资格考试报名申报表》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考生身份证（临时身份证、军官证、港澳通行证）复印件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考生毕业证复印件；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医师资格证书复印件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医师执业证书复印件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聘用证书复印件或工作单位证明；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近期免冠一寸白底彩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（身份证证件照）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滚动考生须提供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考试成绩单复印件；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因工作岗位变动，需报考现岗位的考生，必须提供在现岗位工作满两年以上的单位证明；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考试报名费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．报中级专业技术类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卫生专业技术资格考试报名申报表》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考生身份证（临时身份证、军官证、港澳通行证）复印件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考生毕业证复印件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初级师资格证复印件；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报考主管护师类的需提供护士执业资格证复印件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聘用证书复印件或工作单位证明；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近期免冠一寸白底彩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（身份证证件照）；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滚动考生须提供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考试成绩单复印件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考试报名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6:00Z</dcterms:created>
  <dc:creator>island</dc:creator>
  <dc:description/>
  <cp:keywords/>
  <dc:language>en-US</dc:language>
  <cp:lastModifiedBy>island</cp:lastModifiedBy>
  <dcterms:modified xsi:type="dcterms:W3CDTF">2009-12-21T07:36:00Z</dcterms:modified>
  <cp:revision>1</cp:revision>
  <dc:subject/>
  <dc:title>报名材料有关要求</dc:title>
</cp:coreProperties>
</file>