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云南考区</w:t>
      </w:r>
      <w:r>
        <w:rPr>
          <w:rFonts w:eastAsia="仿宋_GB2312" w:ascii="仿宋_GB2312" w:hAnsi="仿宋_GB2312"/>
          <w:b/>
          <w:sz w:val="48"/>
          <w:szCs w:val="48"/>
        </w:rPr>
        <w:t>2010</w:t>
      </w:r>
      <w:r>
        <w:rPr>
          <w:rFonts w:ascii="仿宋_GB2312" w:hAnsi="仿宋_GB2312" w:eastAsia="仿宋_GB2312"/>
          <w:b/>
          <w:sz w:val="48"/>
          <w:szCs w:val="48"/>
        </w:rPr>
        <w:t>年度全国卫生专业技术资格考试</w:t>
      </w:r>
      <w:r>
        <w:rPr>
          <w:rFonts w:eastAsia="仿宋_GB2312"/>
          <w:b/>
          <w:sz w:val="48"/>
          <w:szCs w:val="48"/>
        </w:rPr>
        <w:t>各级别</w:t>
      </w:r>
      <w:r>
        <w:rPr>
          <w:rFonts w:ascii="仿宋_GB2312" w:hAnsi="仿宋_GB2312" w:eastAsia="仿宋_GB2312"/>
          <w:b/>
          <w:sz w:val="48"/>
          <w:szCs w:val="48"/>
        </w:rPr>
        <w:t>报名需提交审核材料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5640"/>
                          <a:chOff x="0" y="0"/>
                          <a:chExt cx="5600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6920"/>
                            <a:ext cx="52570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.15pt" coordorigin="0,0" coordsize="8819,623">
                <v:rect id="shape_0" stroked="f" o:allowincell="f" style="position:absolute;left:0;top:0;width:88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0" to="8458,310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注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考生提交的报名材料复印件需统一使用</w:t>
      </w:r>
      <w:r>
        <w:rPr>
          <w:rFonts w:eastAsia="楷体_GB2312" w:ascii="楷体_GB2312" w:hAnsi="楷体_GB2312"/>
          <w:b/>
          <w:sz w:val="44"/>
          <w:szCs w:val="44"/>
        </w:rPr>
        <w:t>A4</w:t>
      </w:r>
      <w:r>
        <w:rPr>
          <w:rFonts w:ascii="楷体_GB2312" w:hAnsi="楷体_GB2312" w:eastAsia="楷体_GB2312"/>
          <w:b/>
          <w:sz w:val="44"/>
          <w:szCs w:val="44"/>
        </w:rPr>
        <w:t>纸。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考生根据本人的专业选择报考相应专业类别。 </w:t>
      </w:r>
    </w:p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sz w:val="44"/>
          <w:szCs w:val="44"/>
        </w:rPr>
        <w:t>考生提交的报名材料经考点、报名点现场审核后，考点、报名点收取复印件并在复印件上加盖考点、报名点验印，原件退还考生本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历史考生报名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全国卫生专业技术资格考试成绩单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历史考生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报考护理学〈初级（士）〉专业技术资格考试的人员，须提交本人在教学、综合医院完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以上护理临床实习的证明（加盖实习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护理学〈初级（士）〉专业技术资格考试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应届毕业生须由学校出具学籍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师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士）资格证书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报考护理专业类别的考生需提交护士执业证书及注册证（原件、复印件）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工作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</w:t>
      </w:r>
      <w:r>
        <w:rPr>
          <w:rFonts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中级资格需提交审核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师）资格证书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考护理专业类别的考生需提交护士执业证书及注册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 xml:space="preserve">专业的考生需提交相应专业执业医师资格证书及执业医师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专业的考生需提交到基层服务一年的工作经历证明（加盖当地卫生行政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在社区卫生服务机构工作的医师、护师，</w:t>
      </w:r>
      <w:r>
        <w:rPr>
          <w:rFonts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提前一年报考全科医学（专业代码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社区护理（专业代码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专业类别的考生，需提交在社区卫生服务机构二年以上的工作经历证明（加盖当地卫生行政部门公章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提交目前履现职的资格聘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的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11:00Z</dcterms:created>
  <dc:creator>MS User</dc:creator>
  <dc:description/>
  <cp:keywords/>
  <dc:language>en-US</dc:language>
  <cp:lastModifiedBy>*</cp:lastModifiedBy>
  <cp:lastPrinted>2008-12-14T10:42:00Z</cp:lastPrinted>
  <dcterms:modified xsi:type="dcterms:W3CDTF">2009-12-04T05:03:00Z</dcterms:modified>
  <cp:revision>12</cp:revision>
  <dc:subject/>
  <dc:title>2007年全国卫生专业技术资格考试报名需提交材料</dc:title>
</cp:coreProperties>
</file>