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南省级继续医学教育项目备案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"/>
        <w:gridCol w:w="945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负责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3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应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4</w:t>
            </w:r>
            <w:r>
              <w:rPr/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---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/>
            </w:pPr>
            <w:r>
              <w:rPr/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举办地点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对象</w:t>
            </w:r>
          </w:p>
        </w:tc>
        <w:tc>
          <w:tcPr>
            <w:tcW w:w="6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馈项目执行情况</w:t>
            </w:r>
            <w:r>
              <w:rPr/>
              <w:t>(</w:t>
            </w:r>
            <w:r>
              <w:rPr/>
              <w:t>若已反馈在方块内打“</w:t>
            </w:r>
            <w:r>
              <w:rPr>
                <w:rFonts w:ascii="宋体;SimSun" w:hAnsi="宋体;SimSun"/>
              </w:rPr>
              <w:t>∨”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执行项目情况总结               □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文字或声像教材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考试、考核                     □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项目日程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省级项目执行情况汇报表  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州市继续医学教育委员会或卫生局、高等医学院、厅直单位、厅属学术团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学科组审查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继续医学教育委员会审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26:00Z</dcterms:created>
  <dc:creator>把志刚</dc:creator>
  <dc:description/>
  <cp:keywords/>
  <dc:language>en-US</dc:language>
  <cp:lastModifiedBy>l</cp:lastModifiedBy>
  <cp:lastPrinted>2009-07-28T11:55:00Z</cp:lastPrinted>
  <dcterms:modified xsi:type="dcterms:W3CDTF">2009-07-28T03:55:00Z</dcterms:modified>
  <cp:revision>4</cp:revision>
  <dc:subject/>
  <dc:title>云南省级继续医学教育项目备案表</dc:title>
</cp:coreProperties>
</file>